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電子請求受付システムパスワードの再発行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宮城県国民健康保険団体連合会介護保険課障害福祉担当　行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開設者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33337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1pt;mso-wrap-distance-left:9.05pt;mso-wrap-distance-right:9.05pt;mso-wrap-distance-top:0pt;mso-wrap-distance-bottom:0pt;margin-top:1.25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4"/>
        <w:gridCol w:w="90"/>
        <w:gridCol w:w="59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5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番号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番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０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10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名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（担当者名　　　　　　　）</w:t>
            </w:r>
          </w:p>
        </w:tc>
      </w:tr>
      <w:tr>
        <w:trPr>
          <w:trHeight w:val="11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所在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所在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〒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電話番号：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依頼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該当項目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をつけて下さい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本番用ログイン仮パスワード（再発行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これまでと違うパスワードを再発行します</w:t>
            </w:r>
          </w:p>
        </w:tc>
      </w:tr>
      <w:tr>
        <w:trPr>
          <w:trHeight w:val="7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テスト用ログイン仮パスワード（再発行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これまでと違うパスワードを再発行します</w:t>
            </w:r>
          </w:p>
        </w:tc>
      </w:tr>
      <w:tr>
        <w:trPr>
          <w:trHeight w:val="81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証明書発行用パスワード（再通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これまでと同じパスワードを再通知します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過去にパスワードを再発行した事業所へは再通知できませ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代理人への再通知はできません</w:t>
            </w:r>
          </w:p>
        </w:tc>
      </w:tr>
      <w:tr>
        <w:trPr>
          <w:trHeight w:val="11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依頼事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紛失状況等の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詳細をご記入下さい）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通知文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送信方法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電子請求受付システム「本番ＩＤ」のお知らせに送信</w:t>
            </w:r>
          </w:p>
        </w:tc>
      </w:tr>
      <w:tr>
        <w:trPr>
          <w:trHeight w:val="7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電子請求受付システム「テストＩＤ」のお知らせに送信</w:t>
            </w:r>
          </w:p>
        </w:tc>
      </w:tr>
      <w:tr>
        <w:trPr>
          <w:trHeight w:val="6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上記事業所所在地に郵送</w:t>
            </w:r>
          </w:p>
        </w:tc>
      </w:tr>
      <w:tr>
        <w:trPr>
          <w:trHeight w:val="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備考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</w:rPr>
        <w:t>※</w:t>
      </w:r>
      <w:r>
        <w:rPr>
          <w:rFonts w:ascii="HG丸ｺﾞｼｯｸM-PRO" w:hAnsi="HG丸ｺﾞｼｯｸM-PRO" w:eastAsia="HG丸ｺﾞｼｯｸM-PRO"/>
          <w:b/>
          <w:color w:val="333333"/>
        </w:rPr>
        <w:t>本依頼書は、捺印の上必ず国保連合会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color w:val="333333"/>
          <w:sz w:val="21"/>
          <w:szCs w:val="21"/>
        </w:rPr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280"/>
        <w:gridCol w:w="2280"/>
      </w:tblGrid>
      <w:tr>
        <w:trPr>
          <w:trHeight w:val="4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連合会使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処理日　　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送付日　　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担当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040210gc</dc:creator>
  <dc:description/>
  <dc:language>en-US</dc:language>
  <cp:lastModifiedBy>miyagi-CL921</cp:lastModifiedBy>
  <cp:lastPrinted>2016-06-21T10:25:00Z</cp:lastPrinted>
  <dcterms:modified xsi:type="dcterms:W3CDTF">2020-02-28T06:40:00Z</dcterms:modified>
  <cp:revision>2</cp:revision>
  <dc:subject/>
  <dc:title>障害福祉サービス費等の各種帳票再発行依頼書</dc:title>
</cp:coreProperties>
</file>