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別添資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ja-JP"/>
        </w:rPr>
        <w:t>特定健康診査等にかかる請求データの授受及び決済方法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ja-JP"/>
        </w:rPr>
      </w:r>
    </w:p>
    <w:p>
      <w:pPr>
        <w:pStyle w:val="Style12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康診査・特定保健指導の授受及び決済の概要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44450</wp:posOffset>
                </wp:positionV>
                <wp:extent cx="4394835" cy="33445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880" cy="3344400"/>
                          <a:chOff x="0" y="0"/>
                          <a:chExt cx="4394880" cy="334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94880" cy="33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" descr="C:\Program Files\Microsoft Office\MEDIA\CAGCAT10\j0205462.w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6640" y="389160"/>
                            <a:ext cx="49464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5pt;margin-top:3.5pt;width:346.05pt;height:263.35pt" coordorigin="969,70" coordsize="6921,5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9;top:70;width:6920;height:5266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図 1" stroked="f" o:allowincell="f" style="position:absolute;left:1436;top:683;width:778;height:73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0505</wp:posOffset>
                </wp:positionH>
                <wp:positionV relativeFrom="paragraph">
                  <wp:posOffset>31115</wp:posOffset>
                </wp:positionV>
                <wp:extent cx="1084580" cy="292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8.15pt;margin-top:2.45pt;width:85.35pt;height:22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7960</wp:posOffset>
                </wp:positionH>
                <wp:positionV relativeFrom="paragraph">
                  <wp:posOffset>46355</wp:posOffset>
                </wp:positionV>
                <wp:extent cx="1631315" cy="365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毎月５日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結果・請求データの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28.75pt;mso-wrap-distance-left:9.05pt;mso-wrap-distance-right:9.05pt;mso-wrap-distance-top:0pt;mso-wrap-distance-bottom:0pt;margin-top:3.65pt;mso-position-vertical-relative:text;margin-left:1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毎月５日ま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結果・請求データの送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8145</wp:posOffset>
                </wp:positionH>
                <wp:positionV relativeFrom="paragraph">
                  <wp:posOffset>193040</wp:posOffset>
                </wp:positionV>
                <wp:extent cx="1446530" cy="12319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35pt;margin-top:15.2pt;width:113.85pt;height:9.6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5915</wp:posOffset>
                </wp:positionH>
                <wp:positionV relativeFrom="paragraph">
                  <wp:posOffset>118745</wp:posOffset>
                </wp:positionV>
                <wp:extent cx="2073275" cy="2139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翌月１０日頃、帳票等にて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6.85pt;mso-wrap-distance-left:9.05pt;mso-wrap-distance-right:9.05pt;mso-wrap-distance-top:0pt;mso-wrap-distance-bottom:0pt;margin-top:9.35pt;mso-position-vertical-relative:text;margin-left:12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  <w:t>翌月１０日頃、帳票等にて送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康診査・特定保健指導データの提出</w:t>
      </w:r>
    </w:p>
    <w:p>
      <w:pPr>
        <w:pStyle w:val="Style12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Ａ）電子媒体の場合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１）提出用の電子媒体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M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F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CD-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のいずれかとなります。</w:t>
      </w:r>
    </w:p>
    <w:p>
      <w:pPr>
        <w:pStyle w:val="Style12"/>
        <w:ind w:left="130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２）提出用のデータファイル（国が定める電子的な標準様式によるファイ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[XM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形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は、支払基金より配布されている暗号化･復号化ソフトにて暗号化のうえ、電子媒体に保存してください。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　なお、提出される電子媒体には、別紙１のとおり表記するようお願いします。</w:t>
      </w:r>
    </w:p>
    <w:p>
      <w:pPr>
        <w:pStyle w:val="Style12"/>
        <w:ind w:left="130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３）毎月５日までに所在都道府県の国民健康保険団体連合会へ（２）の電子媒体に「特定健診・特定保健指導データにかかる電子媒体送付書」（別紙２）を添付のうえ、持参又は郵送（書留等）で提出願います。</w:t>
      </w:r>
    </w:p>
    <w:p>
      <w:pPr>
        <w:pStyle w:val="Style12"/>
        <w:ind w:left="130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４）国保連合会で受付後、「特定健診・特定保健指導　データ受領書」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により受領した件数をお知らせします。（請求締切日の属する月の翌月１０日頃）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５）受付処理を行った際に、データの記録条件不備等により受付ができないデータが</w:t>
      </w:r>
    </w:p>
    <w:p>
      <w:pPr>
        <w:pStyle w:val="Style12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　あった場合、「特定健診･特定保健指導　受付エラー連絡書」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により、</w:t>
      </w:r>
    </w:p>
    <w:p>
      <w:pPr>
        <w:pStyle w:val="Style12"/>
        <w:ind w:left="130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　エラーの内容及びエラー状況をお知らせします。（請求締切日の属する月の翌月１０日頃）　</w:t>
      </w:r>
    </w:p>
    <w:p>
      <w:pPr>
        <w:pStyle w:val="Style12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Ｂ）オンラインの場合</w:t>
      </w:r>
    </w:p>
    <w:p>
      <w:pPr>
        <w:pStyle w:val="Style12"/>
        <w:ind w:left="130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１）オンライン請求システム（支払基金が配布するオンライン送受信ソフト）によりデータファイル（国が定める電子的な標準様式によるファイ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[XM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形式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を送信してください。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２）データファイルは、随時送信できますが、前月６日から当月５日までに受付けた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　分を決済単位として処理します。</w:t>
      </w:r>
    </w:p>
    <w:p>
      <w:pPr>
        <w:pStyle w:val="Style12"/>
        <w:ind w:left="1300" w:hanging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３）国保連合会で受付後、「特定健診・特定保健指導　データ受領書」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により受領した件数をお知らせします。（受付後、随時送信します。）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４）受付処理を行った際に、データの記録条件不備等により受付ができないエラーが</w:t>
      </w:r>
    </w:p>
    <w:p>
      <w:pPr>
        <w:pStyle w:val="Style12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　あった場合、「特定健診・特定保健指導　受付エラー連絡書」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により、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　エラーの内容及びエラー状況をお知らせします。（受付後、随時送信します。）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５）（３）及び（４）の帳票について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で表示又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CSV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データがダウンロード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　できます。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返戻・過誤返戻の送付</w:t>
      </w:r>
    </w:p>
    <w:p>
      <w:pPr>
        <w:pStyle w:val="Style12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Ａ）電子媒体の場合</w:t>
      </w:r>
    </w:p>
    <w:p>
      <w:pPr>
        <w:pStyle w:val="Style12"/>
        <w:ind w:left="130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（１）「（特定健康診査・特定保健指導）返戻一覧表」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、「過誤調整結果通知書」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を帳票にて送付いたします。（請求締切日の属する月の翌月１０日頃）</w:t>
      </w:r>
    </w:p>
    <w:p>
      <w:pPr>
        <w:pStyle w:val="Style12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Ｂ）オンラインの場合</w:t>
      </w:r>
    </w:p>
    <w:p>
      <w:pPr>
        <w:pStyle w:val="Style12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オンライン請求システムにより「（特定健康診査・特定保健指導）返戻一覧表（ＰＤＦ）」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、「過誤調整結果通知書（ＰＤＦ）」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を送信しますので、画面操作からデータを取得してください。（請求締切日の属する月の翌月１０日頃）</w:t>
      </w:r>
    </w:p>
    <w:p>
      <w:pPr>
        <w:pStyle w:val="Style12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康診査・特定保健指導の費用決済</w:t>
      </w:r>
    </w:p>
    <w:p>
      <w:pPr>
        <w:pStyle w:val="Style12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電子媒体による場合</w:t>
      </w:r>
    </w:p>
    <w:p>
      <w:pPr>
        <w:pStyle w:val="Style12"/>
        <w:ind w:left="64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ア　次の支払関係帳票を送付し、特定健診・特定保健指導の支払額をお知らせします。</w:t>
      </w:r>
    </w:p>
    <w:p>
      <w:pPr>
        <w:pStyle w:val="Style12"/>
        <w:ind w:left="64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（請求締切日の属する月の翌月１０日頃）</w:t>
      </w:r>
    </w:p>
    <w:p>
      <w:pPr>
        <w:pStyle w:val="Style12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支払額通知書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、支払額内訳書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…支払確定額及びその内訳をお知らせします。　</w:t>
      </w:r>
    </w:p>
    <w:p>
      <w:pPr>
        <w:pStyle w:val="Style12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「（特定健康診査・特定保健指導）返戻一覧表」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、「過誤調整結果通知書」（別紙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…返戻・過誤返戻データの内訳、返戻理由、金額等をお知らせします。（前記③Ａ）の（１）参照）</w:t>
      </w:r>
    </w:p>
    <w:p>
      <w:pPr>
        <w:pStyle w:val="Style12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診・特定保健指導の費用を原則、請求締切日の属する月の翌月末日に登録口座に振込みます。</w:t>
      </w:r>
    </w:p>
    <w:p>
      <w:pPr>
        <w:pStyle w:val="Style12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オンラインによる場合</w:t>
      </w:r>
    </w:p>
    <w:p>
      <w:pPr>
        <w:pStyle w:val="Style12"/>
        <w:ind w:left="64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ア　前記（１）の支払関係帳票をオンライン請求システムにより送信し、特定健診・特定</w:t>
      </w:r>
    </w:p>
    <w:p>
      <w:pPr>
        <w:pStyle w:val="Style12"/>
        <w:ind w:left="64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保健指導の支払額等をお知らせします。（請求締切日の属する月の翌月１０日頃）</w:t>
      </w:r>
    </w:p>
    <w:p>
      <w:pPr>
        <w:pStyle w:val="Style12"/>
        <w:ind w:left="1306" w:hanging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イ　特定健診・特定保健指導の費用を原則、請求締切日の属する月の翌月末日に登録口座に振込みます。　　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Style12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都道府県連合会の代行機関番号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厚生労働省のホームページにて、開示されていますので、ご確認ください。</w:t>
      </w:r>
    </w:p>
    <w:p>
      <w:pPr>
        <w:pStyle w:val="Style12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  <w:lang w:eastAsia="ja-JP"/>
          </w:rPr>
          <w:t>http://www.mhlw.go.jp/bunya/shakaihosho/iryouseido01/pdf/info03f-21.pdf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または、所在の国保連合会にお問い合わせ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（別紙１）提出用電子媒体に添付するラベルの記載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594360</wp:posOffset>
                </wp:positionV>
                <wp:extent cx="2714625" cy="2914650"/>
                <wp:effectExtent l="19685" t="19050" r="19050" b="203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914560"/>
                          <a:chOff x="0" y="0"/>
                          <a:chExt cx="2714760" cy="29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4760" cy="2914560"/>
                          </a:xfrm>
                          <a:custGeom>
                            <a:avLst/>
                            <a:gdLst>
                              <a:gd name="textAreaLeft" fmla="*/ 29520 w 1539000"/>
                              <a:gd name="textAreaRight" fmla="*/ 1509480 w 1539000"/>
                              <a:gd name="textAreaTop" fmla="*/ 29520 h 1652400"/>
                              <a:gd name="textAreaBottom" fmla="*/ 1622880 h 165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191">
                                <a:moveTo>
                                  <a:pt x="1428" y="0"/>
                                </a:moveTo>
                                <a:arcTo wR="1428" hR="1428" stAng="16200000" swAng="-5400000"/>
                                <a:lnTo>
                                  <a:pt x="0" y="21763"/>
                                </a:lnTo>
                                <a:arcTo wR="1428" hR="1428" stAng="10800000" swAng="-5400000"/>
                                <a:lnTo>
                                  <a:pt x="20172" y="23191"/>
                                </a:lnTo>
                                <a:arcTo wR="1428" hR="1428" stAng="5400000" swAng="-5400000"/>
                                <a:lnTo>
                                  <a:pt x="21600" y="1428"/>
                                </a:lnTo>
                                <a:arcTo wR="1428" hR="142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0"/>
                            <a:ext cx="1918440" cy="9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0"/>
                            <a:ext cx="238680" cy="609480"/>
                          </a:xfrm>
                          <a:prstGeom prst="rect">
                            <a:avLst/>
                          </a:prstGeom>
                          <a:solidFill>
                            <a:srgbClr val="a5a5a5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227600"/>
                            <a:ext cx="1918440" cy="164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338120"/>
                            <a:ext cx="1918440" cy="9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>健診等機関番号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>健診等機関名称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>提出年月日：　　　年　　　　月　　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en-US"/>
                                </w:rPr>
                                <w:t>媒体提出枚数/総数：　　　　枚中　　　　枚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46.8pt;width:213.75pt;height:229.5pt" coordorigin="313,936" coordsize="4275,4590">
                <v:roundrect id="shape_0" fillcolor="#7f7f7f" stroked="t" o:allowincell="f" style="position:absolute;left:313;top:936;width:4274;height:4589;mso-wrap-style:none;v-text-anchor:middle">
                  <v:fill o:detectmouseclick="t" type="solid" color2="gray"/>
                  <v:stroke color="black" weight="38160" joinstyle="miter" endcap="flat"/>
                  <w10:wrap type="none"/>
                </v:roundrect>
                <v:rect id="shape_0" fillcolor="white" stroked="t" o:allowincell="f" style="position:absolute;left:928;top:936;width:3020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a5a5a5" stroked="t" o:allowincell="f" style="position:absolute;left:3060;top:936;width:375;height:959;mso-wrap-style:none;v-text-anchor:middle">
                  <v:fill o:detectmouseclick="t" type="solid" color2="#5a5a5a"/>
                  <v:stroke color="black" weight="19080" joinstyle="miter" endcap="flat"/>
                  <w10:wrap type="none"/>
                </v:rect>
                <v:rect id="shape_0" fillcolor="white" stroked="t" o:allowincell="f" style="position:absolute;left:928;top:2869;width:3020;height:25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7;top:3043;width:3020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>健診等機関番号　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>健診等機関名称　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>提出年月日：　　　年　　　　月　　　　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en-US"/>
                          </w:rPr>
                          <w:t>媒体提出枚数/総数：　　　　枚中　　　　枚目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3490</wp:posOffset>
                </wp:positionH>
                <wp:positionV relativeFrom="paragraph">
                  <wp:posOffset>1889760</wp:posOffset>
                </wp:positionV>
                <wp:extent cx="866775" cy="952500"/>
                <wp:effectExtent l="6350" t="14605" r="571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6880" cy="952560"/>
                        </a:xfrm>
                        <a:prstGeom prst="upArrow">
                          <a:avLst>
                            <a:gd name="adj1" fmla="val 47843"/>
                            <a:gd name="adj2" fmla="val 40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8.65pt;margin-top:148.8pt;width:68.2pt;height:74.95pt;mso-wrap-style:none;v-text-anchor:middle;rotation:27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ＦＤまたはＭＯへの添付ラベ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1817370</wp:posOffset>
                </wp:positionV>
                <wp:extent cx="2533015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ja-JP"/>
                              </w:rPr>
                              <w:t>健診等機関番号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ja-JP"/>
                              </w:rPr>
                              <w:t>健診等機関名称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ja-JP"/>
                              </w:rPr>
                              <w:t>提出年月日：　　　年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ja-JP"/>
                              </w:rPr>
                              <w:t>媒体提出枚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ja-JP"/>
                              </w:rPr>
                              <w:t>総数：　　　　枚中　　　　枚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90.7pt;mso-wrap-distance-left:9.05pt;mso-wrap-distance-right:9.05pt;mso-wrap-distance-top:0pt;mso-wrap-distance-bottom:0pt;margin-top:143.1pt;mso-position-vertical-relative:text;margin-left:27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ja-JP"/>
                        </w:rPr>
                        <w:t>健診等機関番号　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ja-JP"/>
                        </w:rPr>
                        <w:t>健診等機関名称　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ja-JP"/>
                        </w:rPr>
                        <w:t>提出年月日：　　　年　　　　月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ja-JP"/>
                        </w:rPr>
                        <w:t>媒体提出枚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  <w:lang w:eastAsia="ja-JP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ja-JP"/>
                        </w:rPr>
                        <w:t>総数：　　　　枚中　　　　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1455</wp:posOffset>
                </wp:positionH>
                <wp:positionV relativeFrom="paragraph">
                  <wp:posOffset>2242820</wp:posOffset>
                </wp:positionV>
                <wp:extent cx="590550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ja-JP"/>
                              </w:rPr>
                              <w:t>添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9.5pt;mso-wrap-distance-left:9.05pt;mso-wrap-distance-right:9.05pt;mso-wrap-distance-top:0pt;mso-wrap-distance-bottom:0pt;margin-top:176.6pt;mso-position-vertical-relative:text;margin-left:2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ja-JP"/>
                        </w:rPr>
                        <w:t>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ラベルシールに記載し、所定の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Ｃ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Ｒへの記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シールは使用せずに、直接、油性マジックなどで、レーベル面に直接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545</wp:posOffset>
                </wp:positionH>
                <wp:positionV relativeFrom="paragraph">
                  <wp:posOffset>81280</wp:posOffset>
                </wp:positionV>
                <wp:extent cx="4561840" cy="4438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443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35pt;margin-top:6.4pt;width:359.15pt;height:3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140</wp:posOffset>
                </wp:positionH>
                <wp:positionV relativeFrom="paragraph">
                  <wp:posOffset>156210</wp:posOffset>
                </wp:positionV>
                <wp:extent cx="1098550" cy="10382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2pt;margin-top:12.3pt;width:86.45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040</wp:posOffset>
                </wp:positionH>
                <wp:positionV relativeFrom="paragraph">
                  <wp:posOffset>13335</wp:posOffset>
                </wp:positionV>
                <wp:extent cx="435610" cy="390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2pt;margin-top:1.05pt;width:34.2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2005</wp:posOffset>
                </wp:positionH>
                <wp:positionV relativeFrom="paragraph">
                  <wp:posOffset>146685</wp:posOffset>
                </wp:positionV>
                <wp:extent cx="2114550" cy="466725"/>
                <wp:effectExtent l="5080" t="5715" r="5080" b="407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66560"/>
                        </a:xfrm>
                        <a:prstGeom prst="wedgeEllipseCallout">
                          <a:avLst>
                            <a:gd name="adj1" fmla="val -42972"/>
                            <a:gd name="adj2" fmla="val 133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直接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5pt;margin-top:11.55pt;width:166.4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直接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865</wp:posOffset>
                </wp:positionH>
                <wp:positionV relativeFrom="paragraph">
                  <wp:posOffset>151765</wp:posOffset>
                </wp:positionV>
                <wp:extent cx="2533015" cy="1151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ja-JP"/>
                              </w:rPr>
                              <w:t>健診等機関番号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ja-JP"/>
                              </w:rPr>
                              <w:t>健診等機関名称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ja-JP"/>
                              </w:rPr>
                              <w:t>提出年月日：　　　年　　　　月　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ja-JP"/>
                              </w:rPr>
                              <w:t>媒体提出枚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lang w:eastAsia="ja-JP"/>
                              </w:rPr>
                              <w:t>総数：　　　　枚中　　　　枚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90.7pt;mso-wrap-distance-left:9.05pt;mso-wrap-distance-right:9.05pt;mso-wrap-distance-top:0pt;mso-wrap-distance-bottom:0pt;margin-top:11.95pt;mso-position-vertical-relative:text;margin-left:13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ja-JP"/>
                        </w:rPr>
                        <w:t>健診等機関番号　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ja-JP"/>
                        </w:rPr>
                        <w:t>健診等機関名称　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ja-JP"/>
                        </w:rPr>
                        <w:t>提出年月日：　　　年　　　　月　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ja-JP"/>
                        </w:rPr>
                        <w:t>媒体提出枚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  <w:lang w:eastAsia="ja-JP"/>
                        </w:rPr>
                        <w:t>/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lang w:eastAsia="ja-JP"/>
                        </w:rPr>
                        <w:t>総数：　　　　枚中　　　　枚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（別紙２）媒体送付書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0815</wp:posOffset>
                </wp:positionH>
                <wp:positionV relativeFrom="paragraph">
                  <wp:posOffset>19685</wp:posOffset>
                </wp:positionV>
                <wp:extent cx="6448425" cy="86582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865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.55pt;width:507.7pt;height:68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  <w:lang w:eastAsia="ja-JP"/>
        </w:rPr>
        <w:t>特定健診・特定保健指導データにかかる電子媒体送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国民健康保険団体連合会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診・特定保健指導データの請求について、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"/>
        <w:gridCol w:w="626"/>
        <w:gridCol w:w="626"/>
        <w:gridCol w:w="625"/>
        <w:gridCol w:w="446"/>
        <w:gridCol w:w="180"/>
        <w:gridCol w:w="626"/>
        <w:gridCol w:w="625"/>
        <w:gridCol w:w="128"/>
        <w:gridCol w:w="497"/>
        <w:gridCol w:w="625"/>
        <w:gridCol w:w="625"/>
        <w:gridCol w:w="628"/>
      </w:tblGrid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提出年月日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平成　　　年　　　　月　　　日提出</w:t>
            </w:r>
          </w:p>
        </w:tc>
      </w:tr>
      <w:tr>
        <w:trPr>
          <w:trHeight w:val="888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健診等機関名称</w:t>
            </w:r>
          </w:p>
        </w:tc>
        <w:tc>
          <w:tcPr>
            <w:tcW w:w="6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印　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電話番号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（　　　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担当者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090"/>
        <w:gridCol w:w="1039"/>
        <w:gridCol w:w="1045"/>
        <w:gridCol w:w="2081"/>
      </w:tblGrid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種別　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健康診査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特定保健指導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実施月分　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平成　　　年　　　月実施分</w:t>
            </w:r>
          </w:p>
        </w:tc>
      </w:tr>
      <w:tr>
        <w:trPr>
          <w:trHeight w:val="88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種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Ｍ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Ｆ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ＣＤ－Ｒ</w:t>
            </w:r>
          </w:p>
        </w:tc>
      </w:tr>
      <w:tr>
        <w:trPr>
          <w:trHeight w:val="851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媒体枚数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ja-JP"/>
              </w:rPr>
              <w:t>　　　　　　　　　　　　　　　　　　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実施種別及び媒体種類については、該当に○をしてください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なお、複数ある場合はすべてに○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ja-JP"/>
        </w:rPr>
        <w:t>（別紙３）各種帳票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診・特定保健指導　データ受領書：送付単位に作成さ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0185</wp:posOffset>
            </wp:positionH>
            <wp:positionV relativeFrom="paragraph">
              <wp:posOffset>60960</wp:posOffset>
            </wp:positionV>
            <wp:extent cx="5695950" cy="40119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4011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650</wp:posOffset>
                </wp:positionH>
                <wp:positionV relativeFrom="paragraph">
                  <wp:posOffset>132715</wp:posOffset>
                </wp:positionV>
                <wp:extent cx="230505" cy="1606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.65pt;mso-wrap-distance-left:9.05pt;mso-wrap-distance-right:9.05pt;mso-wrap-distance-top:0pt;mso-wrap-distance-bottom:0pt;margin-top:10.45pt;mso-position-vertical-relative:text;margin-left:2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925</wp:posOffset>
                </wp:positionH>
                <wp:positionV relativeFrom="paragraph">
                  <wp:posOffset>17780</wp:posOffset>
                </wp:positionV>
                <wp:extent cx="4461510" cy="311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特定保健指導については、※印の表記が「特定保健指導」と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4.5pt;mso-wrap-distance-left:9.05pt;mso-wrap-distance-right:9.05pt;mso-wrap-distance-top:0pt;mso-wrap-distance-bottom:0pt;margin-top:1.4pt;mso-position-vertical-relative:text;margin-left: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特定保健指導については、※印の表記が「特定保健指導」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特定健診・特定保健指導　受付エラー連絡票：送付単位に作成さ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4785</wp:posOffset>
            </wp:positionH>
            <wp:positionV relativeFrom="paragraph">
              <wp:posOffset>19050</wp:posOffset>
            </wp:positionV>
            <wp:extent cx="5722620" cy="404241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04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80</wp:posOffset>
                </wp:positionH>
                <wp:positionV relativeFrom="paragraph">
                  <wp:posOffset>133350</wp:posOffset>
                </wp:positionV>
                <wp:extent cx="230505" cy="1606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2.65pt;mso-wrap-distance-left:9.05pt;mso-wrap-distance-right:9.05pt;mso-wrap-distance-top:0pt;mso-wrap-distance-bottom:0pt;margin-top:10.5pt;mso-position-vertical-relative:text;margin-left:2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985</wp:posOffset>
                </wp:positionH>
                <wp:positionV relativeFrom="paragraph">
                  <wp:posOffset>125095</wp:posOffset>
                </wp:positionV>
                <wp:extent cx="4461510" cy="311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特定保健指導については、※印の表記が「特定保健指導」と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pt;height:24.5pt;mso-wrap-distance-left:9.05pt;mso-wrap-distance-right:9.05pt;mso-wrap-distance-top:0pt;mso-wrap-distance-bottom:0pt;margin-top:9.85pt;mso-position-vertical-relative:text;margin-left:6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eastAsia="ja-JP"/>
                        </w:rPr>
                        <w:t>特定保健指導については、※印の表記が「特定保健指導」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返戻一覧表：健診等機関単位で作成さ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（「特定健康診査」と「特定保健指導」の区分は標題に印字されます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3375</wp:posOffset>
            </wp:positionH>
            <wp:positionV relativeFrom="paragraph">
              <wp:posOffset>133350</wp:posOffset>
            </wp:positionV>
            <wp:extent cx="5618480" cy="790130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7901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支払額通知書：健診等機関ごとに、金融機関情報、支払日、支払額を通知す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ja-JP" w:bidi="ar-SA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</wp:posOffset>
                </wp:positionH>
                <wp:positionV relativeFrom="paragraph">
                  <wp:posOffset>166370</wp:posOffset>
                </wp:positionV>
                <wp:extent cx="5530850" cy="7914005"/>
                <wp:effectExtent l="9525" t="9525" r="9525" b="952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7913880"/>
                          <a:chOff x="0" y="0"/>
                          <a:chExt cx="5530680" cy="7913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6200000">
                            <a:off x="-1191600" y="1191600"/>
                            <a:ext cx="7913880" cy="5530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1840" y="5056560"/>
                            <a:ext cx="42112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en-US"/>
                                </w:rPr>
                                <w:t>健診等費用について支払決定し、金融機関に送金しますので通知いた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45pt;margin-top:106.85pt;width:623.15pt;height:435.5pt" coordorigin="-1429,2137" coordsize="12463,8710">
                <v:shape id="shape_0" stroked="t" o:allowincell="f" style="position:absolute;left:-1429;top:2138;width:12462;height:8709;mso-wrap-style:none;v-text-anchor:middle;rotation:270" type="_x0000_t75">
                  <v:imagedata r:id="rId11" o:detectmouseclick="t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1804;top:8225;width:663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en-US"/>
                          </w:rPr>
                          <w:t>健診等費用について支払決定し、金融機関に送金しますので通知いたし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支払額内訳書：支払確定額の詳細を保険者、請求内容ごとにまとめた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5571490" cy="79940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7994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過誤調整結果通知書：被保険者ごとの過誤調整された結果が取りまとめられた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ja-JP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5831840" cy="840486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8404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45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365"/>
        </w:tabs>
        <w:ind w:left="1365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段落フォント"/>
    <w:qFormat/>
    <w:rPr/>
  </w:style>
  <w:style w:type="character" w:styleId="12">
    <w:name w:val=" (文字) (文字)12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11">
    <w:name w:val=" (文字) (文字)11"/>
    <w:basedOn w:val="Style5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10">
    <w:name w:val=" (文字) (文字)10"/>
    <w:basedOn w:val="Style5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9">
    <w:name w:val=" (文字) (文字)9"/>
    <w:basedOn w:val="Style5"/>
    <w:qFormat/>
    <w:rPr>
      <w:b/>
      <w:bCs/>
      <w:sz w:val="28"/>
      <w:szCs w:val="28"/>
    </w:rPr>
  </w:style>
  <w:style w:type="character" w:styleId="8">
    <w:name w:val=" (文字) (文字)8"/>
    <w:basedOn w:val="Style5"/>
    <w:qFormat/>
    <w:rPr>
      <w:b/>
      <w:bCs/>
      <w:i/>
      <w:iCs/>
      <w:sz w:val="26"/>
      <w:szCs w:val="26"/>
    </w:rPr>
  </w:style>
  <w:style w:type="character" w:styleId="7">
    <w:name w:val=" (文字) (文字)7"/>
    <w:basedOn w:val="Style5"/>
    <w:qFormat/>
    <w:rPr>
      <w:b/>
      <w:bCs/>
    </w:rPr>
  </w:style>
  <w:style w:type="character" w:styleId="6">
    <w:name w:val=" (文字) (文字)6"/>
    <w:basedOn w:val="Style5"/>
    <w:qFormat/>
    <w:rPr>
      <w:sz w:val="24"/>
      <w:szCs w:val="24"/>
    </w:rPr>
  </w:style>
  <w:style w:type="character" w:styleId="5">
    <w:name w:val=" (文字) (文字)5"/>
    <w:basedOn w:val="Style5"/>
    <w:qFormat/>
    <w:rPr>
      <w:i/>
      <w:iCs/>
      <w:sz w:val="24"/>
      <w:szCs w:val="24"/>
    </w:rPr>
  </w:style>
  <w:style w:type="character" w:styleId="4">
    <w:name w:val=" (文字) (文字)4"/>
    <w:basedOn w:val="Style5"/>
    <w:qFormat/>
    <w:rPr>
      <w:rFonts w:ascii="Arial" w:hAnsi="Arial" w:eastAsia="ＭＳ ゴシック;MS Gothic" w:cs="Arial"/>
    </w:rPr>
  </w:style>
  <w:style w:type="character" w:styleId="3">
    <w:name w:val=" (文字) (文字)3"/>
    <w:basedOn w:val="Style5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 (文字) (文字)2"/>
    <w:basedOn w:val="Style5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entury" w:hAnsi="Century" w:cs="Century"/>
      <w:b/>
      <w:i/>
      <w:iCs/>
    </w:rPr>
  </w:style>
  <w:style w:type="character" w:styleId="Style6">
    <w:name w:val="引用文 (文字)"/>
    <w:basedOn w:val="Style5"/>
    <w:qFormat/>
    <w:rPr>
      <w:i/>
      <w:sz w:val="24"/>
      <w:szCs w:val="24"/>
    </w:rPr>
  </w:style>
  <w:style w:type="character" w:styleId="21">
    <w:name w:val="引用文 2 (文字)"/>
    <w:basedOn w:val="Style5"/>
    <w:qFormat/>
    <w:rPr>
      <w:b/>
      <w:i/>
      <w:sz w:val="24"/>
    </w:rPr>
  </w:style>
  <w:style w:type="character" w:styleId="Style7">
    <w:name w:val="斜体"/>
    <w:qFormat/>
    <w:rPr>
      <w:i/>
      <w:color w:val="5A5A5A"/>
    </w:rPr>
  </w:style>
  <w:style w:type="character" w:styleId="22">
    <w:name w:val="強調斜体 2"/>
    <w:basedOn w:val="Style5"/>
    <w:qFormat/>
    <w:rPr>
      <w:b/>
      <w:i/>
      <w:sz w:val="24"/>
      <w:szCs w:val="24"/>
      <w:u w:val="single"/>
    </w:rPr>
  </w:style>
  <w:style w:type="character" w:styleId="Style8">
    <w:name w:val="参照"/>
    <w:basedOn w:val="Style5"/>
    <w:qFormat/>
    <w:rPr>
      <w:sz w:val="24"/>
      <w:szCs w:val="24"/>
      <w:u w:val="single"/>
    </w:rPr>
  </w:style>
  <w:style w:type="character" w:styleId="23">
    <w:name w:val="参照 2"/>
    <w:basedOn w:val="Style5"/>
    <w:qFormat/>
    <w:rPr>
      <w:b/>
      <w:sz w:val="24"/>
      <w:u w:val="single"/>
    </w:rPr>
  </w:style>
  <w:style w:type="character" w:styleId="Style9">
    <w:name w:val="書名"/>
    <w:basedOn w:val="Style5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1">
    <w:name w:val=" (文字) (文字)1"/>
    <w:basedOn w:val="Style5"/>
    <w:qFormat/>
    <w:rPr>
      <w:sz w:val="24"/>
      <w:szCs w:val="24"/>
    </w:rPr>
  </w:style>
  <w:style w:type="character" w:styleId="Style10">
    <w:name w:val=" (文字) (文字)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2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mhlw.go.jp/bunya/shakaihosho/iryouseido01/pdf/info03f-21.pdf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11:00Z</dcterms:created>
  <dc:creator>Kumi Sugawara</dc:creator>
  <dc:description/>
  <cp:keywords/>
  <dc:language>en-US</dc:language>
  <cp:lastModifiedBy>OA</cp:lastModifiedBy>
  <cp:lastPrinted>2008-04-28T15:07:00Z</cp:lastPrinted>
  <dcterms:modified xsi:type="dcterms:W3CDTF">2008-06-03T01:55:00Z</dcterms:modified>
  <cp:revision>6</cp:revision>
  <dc:subject/>
  <dc:title>別添資料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528893</vt:r8>
  </property>
  <property fmtid="{D5CDD505-2E9C-101B-9397-08002B2CF9AE}" pid="3" name="_AuthorEmail">
    <vt:lpwstr>k-sugawara@kokuho.or.jp</vt:lpwstr>
  </property>
  <property fmtid="{D5CDD505-2E9C-101B-9397-08002B2CF9AE}" pid="4" name="_AuthorEmailDisplayName">
    <vt:lpwstr>654 菅原 久美</vt:lpwstr>
  </property>
  <property fmtid="{D5CDD505-2E9C-101B-9397-08002B2CF9AE}" pid="5" name="_EmailSubject">
    <vt:lpwstr>7ページをみてください。</vt:lpwstr>
  </property>
  <property fmtid="{D5CDD505-2E9C-101B-9397-08002B2CF9AE}" pid="6" name="_PreviousAdHocReviewCycleID">
    <vt:r8>1968899377</vt:r8>
  </property>
  <property fmtid="{D5CDD505-2E9C-101B-9397-08002B2CF9AE}" pid="7" name="_ReviewingToolsShownOnce">
    <vt:lpwstr/>
  </property>
</Properties>
</file>